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ab/>
        <w:tab/>
      </w:r>
      <w:r>
        <w:rPr>
          <w:u w:val="single"/>
        </w:rPr>
        <w:t>From</w:t>
      </w:r>
      <w:r>
        <w:rPr/>
        <w:tab/>
        <w:tab/>
        <w:tab/>
        <w:tab/>
        <w:tab/>
        <w:tab/>
      </w:r>
      <w:r>
        <w:rPr>
          <w:u w:val="single"/>
        </w:rPr>
        <w:t>To</w:t>
      </w:r>
      <w:r>
        <w:rPr/>
        <w:tab/>
        <w:tab/>
        <w:tab/>
        <w:tab/>
        <w:tab/>
        <w:tab/>
        <w:tab/>
      </w:r>
      <w:r>
        <w:rPr>
          <w:u w:val="single"/>
        </w:rPr>
        <w:t>Mileage Round tr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7/17</w:t>
        <w:tab/>
        <w:t>750 West Second Ave, Anchorage</w:t>
        <w:tab/>
        <w:tab/>
        <w:t>3301 Eagle St., Anchorage</w:t>
        <w:tab/>
        <w:tab/>
        <w:tab/>
        <w:tab/>
        <w:t>5.6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8/17</w:t>
        <w:tab/>
        <w:t>750 West Second Ave, Anchorage</w:t>
        <w:tab/>
        <w:tab/>
        <w:t>3301 Eagle St., Anchorage</w:t>
        <w:tab/>
        <w:tab/>
        <w:tab/>
        <w:tab/>
        <w:t>5.6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9/17</w:t>
        <w:tab/>
        <w:t>750 West Second Ave, Anchorage</w:t>
        <w:tab/>
        <w:tab/>
        <w:t>3301 Eagle St., Anchorage</w:t>
        <w:tab/>
        <w:tab/>
        <w:tab/>
        <w:tab/>
        <w:t>5.6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20/17</w:t>
        <w:tab/>
        <w:t>750 West Second Ave, Anchorage</w:t>
        <w:tab/>
        <w:tab/>
        <w:t>3301 Eagle St., Anchorage</w:t>
        <w:tab/>
        <w:tab/>
        <w:tab/>
        <w:tab/>
        <w:t>5.6 mil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4/21/17</w:t>
        <w:tab/>
        <w:t>750 West Second Ave, Anchorage</w:t>
        <w:tab/>
        <w:tab/>
        <w:t>3301 Eagle St., Anchorage</w:t>
        <w:tab/>
        <w:tab/>
        <w:tab/>
        <w:tab/>
      </w:r>
      <w:r>
        <w:rPr>
          <w:u w:val="single"/>
        </w:rPr>
        <w:t>5.6 mi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OTAL </w:t>
        <w:tab/>
        <w:tab/>
        <w:tab/>
        <w:tab/>
        <w:tab/>
        <w:tab/>
        <w:t>28 m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@ .535/mile = $14.98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2:00Z</dcterms:created>
  <dc:creator>Keenan Powell</dc:creator>
  <dc:description/>
  <cp:keywords/>
  <dc:language>en-US</dc:language>
  <cp:lastModifiedBy>Keenan Powell</cp:lastModifiedBy>
  <cp:lastPrinted>2017-04-25T08:18:00Z</cp:lastPrinted>
  <dcterms:modified xsi:type="dcterms:W3CDTF">2017-04-25T16:22:00Z</dcterms:modified>
  <cp:revision>2</cp:revision>
  <dc:subject/>
  <dc:title>Travel Log</dc:title>
</cp:coreProperties>
</file>